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апреля 2019 года № 5/1-СД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ходе мероприятий по обеспечению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сеннего 2019 года призыва в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оруженные Силы Российской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едерации в районе Фили-Давыд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"д" части 19 статьи 8 Закона города Москвы от 06 ноября 2002 г. № 56 «Об организации местного самоуправления в городе Москве», подпунктом "в" подпункта 17 пункта 2 статьи 3 Устава муниципального круга Фили-Давыдково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нять к сведению сообщение Военного комиссара Кунцевского района Цветова А.В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сить главу управы района Фили-Давыдково Галянина С.А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одолжить работу по организации и проведению мероприятий, направленных на повышение эффективности патриотического воспитания молодежи с учетом социальной значимости службы в Вооруженных Силах стра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овместно с отделом Военкомата города Москвы по Кунцевскому району, МВД России по району Фили-Давыдково и Призывной комиссией района организовать работу, направленную на дальнейшее повышение эффективности призывной кампании в рай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сить начальника МВД России по району Фили-Давыдково       Теплякова С.В. принять меры по дальнейшему усилению работы с лицами призывного возраста, уклоняющимися от  призыва, с целью обеспечения безусловного выполнения контрольных показателей призыва граждан района в Вооруженные Силы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чальнику отдела по организационным, кадровым и финансовым вопросам аппарата Совета депутатов муниципального округа Фили-Давыдково Барановой Г.П обеспечить реализацию Программы военно-патриотического воспитания граждан муниципального округа Фили-Давыдко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править копии настоящего решения в управу района Фили-Давыдково, МВД России по району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выполнением настоящего решения возложить на главу администрации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 xml:space="preserve">            В.И. Адам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2:00Z</dcterms:created>
  <dc:creator>HELEN</dc:creator>
  <dc:description/>
  <cp:keywords/>
  <dc:language>en-US</dc:language>
  <cp:lastModifiedBy>Лена</cp:lastModifiedBy>
  <cp:lastPrinted>2019-04-10T09:27:00Z</cp:lastPrinted>
  <dcterms:modified xsi:type="dcterms:W3CDTF">2019-04-10T07:26:00Z</dcterms:modified>
  <cp:revision>5</cp:revision>
  <dc:subject/>
  <dc:title/>
</cp:coreProperties>
</file>